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MAK MESLEKİ EĞİTİM MERKEZİ MÜDÜRLÜĞÜ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MAMAK - </w:t>
            </w:r>
            <w:r>
              <w:rPr>
                <w:b/>
                <w:u w:val="single"/>
              </w:rPr>
              <w:t>ANKA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</w:t>
            </w:r>
            <w:r>
              <w:rPr/>
              <w:t>...…Meslek Dalında Ustalık Belgesine sahibiyim.</w:t>
            </w:r>
          </w:p>
          <w:p>
            <w:pPr>
              <w:pStyle w:val="Normal"/>
              <w:rPr/>
            </w:pPr>
            <w:r>
              <w:rPr/>
              <w:t>3308 sayılı Çıraklık ve Mesleki Eğitim Kanunun 31.maddesine göre okulunuzda açılacak olan Usta Öğretici İş Pedagojisi kurslarına katılmak isti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Gereğinin yapılmasını arz ederim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…</w:t>
            </w:r>
            <w:r>
              <w:rPr/>
              <w:t>../…../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Adı ve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İmzas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287"/>
            </w:tblGrid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.C. Kimlik No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talık Belgesini Aldığı Merkez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talık Belgesi Tarih ve No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a Adı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Adı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ğum Yeri Doğum Tarihi (Gün/Ay/Yıl)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İşyeri Adı ve Adresi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İşyeri Telefonu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12-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 Adresi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 / Cep Telefonu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KAYIT İÇİN GEREKLİ EVRAKLAR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rm Dilekçe (Bu evra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Ustalık/ İşyeri Açma Belgesi yada Önlisan / Lisans diploması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 Bir  Adet vesikalık fotoğra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üfus cüzdanı fotokopi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2:00Z</dcterms:created>
  <dc:creator>ahmet</dc:creator>
  <dc:description/>
  <dc:language>en-US</dc:language>
  <cp:lastModifiedBy>admin</cp:lastModifiedBy>
  <cp:lastPrinted>2015-03-12T10:45:00Z</cp:lastPrinted>
  <dcterms:modified xsi:type="dcterms:W3CDTF">2019-10-08T11:02:00Z</dcterms:modified>
  <cp:revision>2</cp:revision>
  <dc:subject/>
  <dc:title>MESLEKİ EĞİTİM MERKEZİ MÜDÜRLÜĞÜNE</dc:title>
</cp:coreProperties>
</file>